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24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Седници присуствују председник Комисије Горан Николић, 6 чланова Комисије у сталном саставу, 7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чланова проширеног састава и секретар Комисије.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ешло се на утврђивање дневног реда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sr-CS"/>
        </w:rPr>
        <w:tab/>
      </w: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Комисија је једногласно за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sr-CS"/>
        </w:rPr>
        <w:t>. седницу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23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аковање материјала за спровођење Избора расписаних за 02. јун 2024. годин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1.Тачк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Усвајање записника са 23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sr-RS"/>
        </w:rPr>
        <w:t xml:space="preserve">Председник Комисије је прочитао записник са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2. Тачка</w:t>
      </w:r>
      <w:r>
        <w:rPr>
          <w:rFonts w:cs="Arial" w:ascii="Arial" w:hAnsi="Arial"/>
          <w:lang w:val="sr-RS"/>
        </w:rPr>
        <w:t>: Паковање материјала за спровођење Избора расписаних за 02. јун 2024. године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је запаковала остатак изборног материјала и закључала џакове. На Комисији је остало да на следећој седници, преда изборни материјал председницима односно заменицима председника, састави записнике и пред њима затвори џакове сигурносним затворницама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708" w:hanging="0"/>
        <w:jc w:val="both"/>
        <w:rPr/>
      </w:pP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RS"/>
        </w:rPr>
        <w:t>. Тачка:</w:t>
      </w:r>
      <w:r>
        <w:rPr>
          <w:rFonts w:cs="Arial" w:ascii="Arial" w:hAnsi="Arial"/>
          <w:lang w:val="sr-RS"/>
        </w:rPr>
        <w:t xml:space="preserve"> Разно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4,4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170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3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5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5-12T16:35:00Z</cp:lastPrinted>
  <dcterms:modified xsi:type="dcterms:W3CDTF">2024-05-31T11:40:00Z</dcterms:modified>
  <cp:revision>32</cp:revision>
  <dc:subject/>
  <dc:title/>
</cp:coreProperties>
</file>